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27660</wp:posOffset>
                </wp:positionV>
                <wp:extent cx="237617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3.85pt;mso-wrap-distance-left:9.05pt;mso-wrap-distance-right:9.05pt;mso-wrap-distance-top:0pt;mso-wrap-distance-bottom:0pt;margin-top:-25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905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Ханты - 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ХАНТЫ – МАНСИЙСКОГО РАЙОНА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т                                                                                                                                          №   - р </w:t>
      </w:r>
    </w:p>
    <w:p>
      <w:pPr>
        <w:pStyle w:val="Normal"/>
        <w:rPr/>
      </w:pPr>
      <w:r>
        <w:rPr>
          <w:i/>
          <w:iCs/>
        </w:rPr>
        <w:t>г. Ханты-Мансийск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основных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празднованию 900-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ремени первого упоминания о Югре</w:t>
      </w:r>
    </w:p>
    <w:p>
      <w:pPr>
        <w:pStyle w:val="Normal"/>
        <w:rPr/>
      </w:pPr>
      <w:r>
        <w:rPr>
          <w:sz w:val="28"/>
          <w:szCs w:val="28"/>
        </w:rPr>
        <w:t>в русских летописях,</w:t>
      </w:r>
      <w:r>
        <w:rPr>
          <w:bCs/>
          <w:sz w:val="28"/>
          <w:szCs w:val="28"/>
        </w:rPr>
        <w:t xml:space="preserve"> запланированных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к проведению в </w:t>
      </w:r>
      <w:r>
        <w:rPr>
          <w:sz w:val="28"/>
          <w:szCs w:val="28"/>
        </w:rPr>
        <w:t>Ханты-Мансийского районе</w:t>
      </w:r>
      <w:r>
        <w:rPr>
          <w:iCs/>
          <w:sz w:val="28"/>
          <w:szCs w:val="28"/>
        </w:rPr>
        <w:t xml:space="preserve"> в 2018 году</w:t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азднованием 900-летия со времени первого упоминания о Югре в русских летописях в 2018 году, а также с целью координации и организации юбилейных мероприятий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лан основных мероприятий, посвященных празднованию 900-летия со времени первого упоминания о Югре в русских летописях,</w:t>
      </w:r>
      <w:r>
        <w:rPr>
          <w:bCs/>
          <w:sz w:val="28"/>
          <w:szCs w:val="28"/>
        </w:rPr>
        <w:t xml:space="preserve"> запланированных</w:t>
      </w:r>
      <w:r>
        <w:rPr>
          <w:iCs/>
          <w:sz w:val="28"/>
          <w:szCs w:val="28"/>
        </w:rPr>
        <w:t xml:space="preserve"> к проведению в </w:t>
      </w:r>
      <w:r>
        <w:rPr>
          <w:sz w:val="28"/>
          <w:szCs w:val="28"/>
        </w:rPr>
        <w:t>Ханты-Мансийского районе</w:t>
      </w:r>
      <w:r>
        <w:rPr>
          <w:iCs/>
          <w:sz w:val="28"/>
          <w:szCs w:val="28"/>
        </w:rPr>
        <w:t xml:space="preserve"> в 2018 году (далее – План) </w:t>
      </w:r>
      <w:r>
        <w:rPr>
          <w:sz w:val="28"/>
          <w:szCs w:val="28"/>
        </w:rPr>
        <w:t>согласно приложению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ветственным исполнителям обеспечить выполнение Плана. 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Ханты-Мансийского района по социальным вопроса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  К.Р. Минули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Ханты-Мансийского района </w:t>
      </w:r>
    </w:p>
    <w:p>
      <w:pPr>
        <w:pStyle w:val="Normal"/>
        <w:jc w:val="right"/>
        <w:rPr/>
      </w:pPr>
      <w:r>
        <w:rPr>
          <w:bCs/>
        </w:rPr>
        <w:t>от ___________2018 г. №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ых празднованию 900-летия со времени первого упоминания о Ю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сских летописях,</w:t>
      </w:r>
      <w:r>
        <w:rPr>
          <w:bCs/>
          <w:sz w:val="28"/>
          <w:szCs w:val="28"/>
        </w:rPr>
        <w:t xml:space="preserve"> запланированных</w:t>
      </w:r>
      <w:r>
        <w:rPr>
          <w:iCs/>
          <w:sz w:val="28"/>
          <w:szCs w:val="28"/>
        </w:rPr>
        <w:t xml:space="preserve"> к проведению в </w:t>
      </w:r>
      <w:r>
        <w:rPr>
          <w:sz w:val="28"/>
          <w:szCs w:val="28"/>
        </w:rPr>
        <w:t>Ханты-Мансийского районе</w:t>
      </w:r>
      <w:r>
        <w:rPr>
          <w:iCs/>
          <w:sz w:val="28"/>
          <w:szCs w:val="28"/>
        </w:rPr>
        <w:t xml:space="preserve">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410"/>
        <w:gridCol w:w="2693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я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Кедр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7 сент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нижная выставка «Мой северны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9 сентября 2018 год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отоконкурс «История моего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сент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реча на Прииртышской земле «Исчезнувшая, но не забытая…(о деревне Прииртыш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Выка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 сент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ас истории «Мира не узнаешь, не зная края сво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6 сент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Час краеведения</w:t>
            </w:r>
            <w:r>
              <w:rPr>
                <w:rFonts w:eastAsia="Calibri"/>
              </w:rPr>
              <w:t xml:space="preserve"> «Я вырос здесь и край мне этот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ро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20 сентября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матическая программа «Великой Родины прост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1сент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«Ты в сердце у меня - мой кр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Выка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программа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Ш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сентябрь-декабрь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 xml:space="preserve">Викторина </w:t>
            </w:r>
            <w:r>
              <w:rPr>
                <w:rFonts w:eastAsia="Calibri"/>
              </w:rPr>
              <w:t>«Знаешь ли ты свой район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Кедр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01 октября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Викторина «Знаешь ли ты сво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Сиби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02-31октября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Югра – 900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др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 -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Сельский дом культуры и досуга» </w:t>
            </w:r>
          </w:p>
          <w:p>
            <w:pPr>
              <w:pStyle w:val="Normal"/>
              <w:rPr/>
            </w:pPr>
            <w:r>
              <w:rPr/>
              <w:t>с.п. Кедров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ноговековая Югра. 9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из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 -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Елизар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95 лет родному рай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Сиби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 окт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курс-выставка «Уголок России - отч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4 окт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курс рисунков «Многовековая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ка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 октября – 1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ельский дом культуры и досуга»</w:t>
            </w:r>
          </w:p>
          <w:p>
            <w:pPr>
              <w:pStyle w:val="Normal"/>
              <w:autoSpaceDE w:val="false"/>
              <w:rPr/>
            </w:pPr>
            <w:r>
              <w:rPr/>
              <w:t>п. Выкат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Югра от древности до наших д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Ш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 окт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курс рисунков «Многовековая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 октября – 1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нию, обще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95лет родному рай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Луг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Викторина</w:t>
            </w:r>
            <w:r>
              <w:rPr>
                <w:rFonts w:eastAsia="Calibri"/>
              </w:rPr>
              <w:t xml:space="preserve"> «Знаешь ли ты сво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Луг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октябрь-ноябрь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Нет земли дорож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Реп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я маленькая Родина – Я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Я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онцертов, посвященных 95-летию со дня образования Ханты-Мансийского района «Молодое поколение музыкантов Ханты-Мансийскому рай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ДО </w:t>
            </w:r>
          </w:p>
          <w:p>
            <w:pPr>
              <w:pStyle w:val="Normal"/>
              <w:jc w:val="both"/>
              <w:rPr/>
            </w:pPr>
            <w:r>
              <w:rPr/>
              <w:t>Ханты-Мансийского района «Детская музыкальная школ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Живи и здравствуй, село мо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ро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Роли личности в истории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С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  <w:lang w:eastAsia="en-US"/>
              </w:rPr>
            </w:pPr>
            <w:r>
              <w:rPr/>
              <w:t>Исторический час к 95-летию Ханты-Мансийского района «Путешествие в историю моей малой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Красно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1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</w:rPr>
            </w:pPr>
            <w:r>
              <w:rPr>
                <w:rFonts w:eastAsia="Calibri"/>
              </w:rPr>
              <w:t>Выставка-просмотр «Ханты-Мансийский район – 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Горноправд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1-15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</w:rPr>
            </w:pPr>
            <w:r>
              <w:rPr>
                <w:rFonts w:eastAsia="Calibri"/>
              </w:rPr>
              <w:t>Выставка-обзор «Край большой неф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Боб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1-15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ет земли дорож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 ноября -10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Югорские народы и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ельский дом культуры п.Красноленинск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Мо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би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К «Культурно-досуговый центр «Гармония» п.Сибир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Югорские народы и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ще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юди и судьбы нашего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</w:rPr>
            </w:pPr>
            <w:r>
              <w:rPr>
                <w:rFonts w:eastAsia="Calibri"/>
              </w:rPr>
              <w:t>Краеведческий час «Наш край: Ханты-Манси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Кедр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2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й газеты «Лугофилинский вестник» «Мой край милый сердц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фил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/>
              <w:t>ТП Лугофилинский клуб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 «Край ты мой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3</w:t>
            </w:r>
            <w:r>
              <w:rPr/>
              <w:t xml:space="preserve"> ноября</w:t>
            </w:r>
            <w:r>
              <w:rPr>
                <w:bCs/>
              </w:rPr>
              <w:t xml:space="preserve">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Между прошлым и будущ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б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Бобровский дом культуры «Строител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Уголок России - отч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б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Бобровский дом культуры «Строител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икторина «Что мы знаем о Юг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4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Краеведческий час «Дела и люди наше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Сиби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4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/>
              <w:t>Викторина о родном крае «Ханты – Манси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фил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/>
              <w:t>ТП Лугофилинский клу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/>
              <w:t>Выставка «Мой любимы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 Цинг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ноября 2018 года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/>
              <w:t>МКУК «Сельский дом культуры и досуга с. Цингал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очетные жители Ханты-Манси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Горноправд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Информационный стенд</w:t>
            </w:r>
            <w:r>
              <w:rPr>
                <w:rFonts w:eastAsia="Calibri"/>
              </w:rPr>
              <w:t xml:space="preserve"> «Это нашей истории ст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С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9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</w:rPr>
            </w:pPr>
            <w:r>
              <w:rPr>
                <w:rFonts w:eastAsia="Calibri"/>
              </w:rPr>
              <w:t>Краеведческий час «Наш район: прошлое и настоя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Цинг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9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Сели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ссный час «Природа наше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ка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ельский дом культуры и досуга»</w:t>
            </w:r>
          </w:p>
          <w:p>
            <w:pPr>
              <w:pStyle w:val="Normal"/>
              <w:rPr/>
            </w:pPr>
            <w:r>
              <w:rPr/>
              <w:t>п. Выкат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Наша Родина –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>
                <w:rFonts w:eastAsia="Calibri"/>
              </w:rPr>
              <w:t>Книжная выставка</w:t>
            </w:r>
            <w:r>
              <w:rPr/>
              <w:t xml:space="preserve"> «Район вчера, сегодня, зав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Пырь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09-14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ссные часы «Природа наше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ще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Наша Родина –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е пункт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ще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ет на земле дорож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Белог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ыставка рисунков «Многовековая Юг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10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МКУК «Сельский дом культуры и досуга» с.п. Сог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Фотовыставка «От прошлого к настоящем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10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МКУК «Сельский дом культуры и досуга» с.п. Сог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атч по мини футболу «Спортивная Югр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10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МКУК «Сельский дом культуры и досуга» с.п. Сог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Фото-книжная выставка «Мой край задумчивый и нежный»</w:t>
            </w:r>
            <w:r>
              <w:rPr>
                <w:rFonts w:eastAsia="Calibri"/>
              </w:rPr>
              <w:t xml:space="preserve">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Сели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10</w:t>
            </w:r>
            <w:r>
              <w:rPr/>
              <w:t xml:space="preserve"> ноября</w:t>
            </w:r>
            <w:r>
              <w:rPr>
                <w:bCs/>
              </w:rPr>
              <w:t xml:space="preserve">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стория в ли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Ш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й матч «Процветай, любимый кр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ял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ельский дом культуры и досу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ялин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ы славим любим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Кыш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10-20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ичный концерт, посвященный 95-летию со дня образования Ханты-Манси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ельский дом культуры п. Красноленинск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курс чтецов «Родина», «Почемучка», «Вдохновение»: «Люблю тебя, моя Юг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нижная выставка «Я вырос здесь и край мне этот дорог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Викторина «Знаешь ли ты сво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Реп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11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«Знатоки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Ягурь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ый вечер «Я живу в Юг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Литературно-музыкальная гостиная «Югра навеки мне 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Тю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95-летию со дня образования Ханты-Мансийского района «Мы - частица Югр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ш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спортивный комплекс с.Кыши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Конкурс рисунков</w:t>
            </w:r>
            <w:r>
              <w:rPr>
                <w:rFonts w:eastAsia="Calibri"/>
              </w:rPr>
              <w:t xml:space="preserve"> «Наша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Белог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11</w:t>
            </w:r>
            <w:r>
              <w:rPr/>
              <w:t xml:space="preserve">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лавься,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Реп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 с. Реполо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стория моего родного села в многовековой истории Ю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К с. Бат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оя любимая Югра – ты часть мен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К с. Бат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ультурное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К с. Бат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</w:t>
            </w:r>
            <w:r>
              <w:rPr/>
              <w:t>ворческое мероприятие «</w:t>
            </w:r>
            <w:r>
              <w:rPr>
                <w:shd w:fill="FFFFFF" w:val="clear"/>
              </w:rPr>
              <w:t>Горжусь тобой, люблю тебя, Ханты-Мансийская земл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Кыш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</w:rPr>
            </w:pPr>
            <w:r>
              <w:rPr>
                <w:rFonts w:eastAsia="Calibri"/>
              </w:rPr>
              <w:t>Классный час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12</w:t>
            </w:r>
            <w:r>
              <w:rPr/>
              <w:t xml:space="preserve"> ноября</w:t>
            </w:r>
            <w:r>
              <w:rPr>
                <w:bCs/>
              </w:rPr>
              <w:t xml:space="preserve">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95-летию со дня образования Ханты-Мансийского района «О той земле, где ты родил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ял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ельский дом культуры и досу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ялин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часы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е пункт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12</w:t>
            </w:r>
            <w:r>
              <w:rPr/>
              <w:t xml:space="preserve"> ноября</w:t>
            </w:r>
            <w:r>
              <w:rPr>
                <w:bCs/>
              </w:rPr>
              <w:t xml:space="preserve">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ще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95-летию со дня образования Ханты-Мансийского района «Моя Родина – северны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Пырь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. Пырь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викторина «Люблю и знаю я сво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ро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лавься,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Реп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ДК с. Реполо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стория моего родного села в многовековой истории Ю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К с. Бат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оя любимая Югра – ты часть мен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К с. Бат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ультурное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К с. Бат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/>
              <w:t>Выставка детского рисунка «Мы Югорски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 п. Кирпич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ы и Ханты-Манси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ог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д. Белогорь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Наш край родной богат и слав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уг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ружб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уговск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95-летию со дня образования Ханты-Мансийского района «Край, в котором мы жив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ельский дом культуры и досуга» с.п. Шапш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– концерт «Это наша с тобою судьба, это наша с тобой би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фил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/>
              <w:t>ТП Лугофилинский кл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/>
              <w:t>Выставка книг и фотографий «Все о тебе любимая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Тро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eastAsia="en-US"/>
              </w:rPr>
            </w:pPr>
            <w:r>
              <w:rPr/>
              <w:t>Тематическая познавательная программа «Край любимый 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гурь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eastAsia="en-US"/>
              </w:rPr>
            </w:pPr>
            <w:r>
              <w:rPr/>
              <w:t>20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eastAsia="en-US"/>
              </w:rPr>
            </w:pPr>
            <w:r>
              <w:rPr/>
              <w:t>СДК д. Ягурь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очный конкурс детского рисунка «Судьба – моя  Ю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правд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5 ноя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молодежной политики, физкультуры и спорта «Культурно-досуговый центр «Геолог» с.п. Горноправдинс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>Выставка</w:t>
            </w:r>
            <w:r>
              <w:rPr>
                <w:rFonts w:eastAsia="Calibri"/>
              </w:rPr>
              <w:t xml:space="preserve"> «Нет земли дорож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Луг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Ноябрь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«Дела и люди наше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Луг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ематических выставок «95 лет родному району», «Нет земли дорож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Выка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Выка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 края в жизн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Я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95-летию со дня образования Ханты-Мансийского района «С малой Родины моей начинает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ели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Сельский культурный комплекс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Селияров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День народного Единства: познавательно-игровая программа для молодежи «Мы вместе»; фотовыставка «Югра многонациональная»; фестиваль национальных культур «Все мы - страна Россия»; торжественный концерт «Россия, Родина, Еди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 xml:space="preserve">4 ноября </w:t>
            </w:r>
            <w:r>
              <w:rPr/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МКУ «Комитет по культуре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спорту и социальной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политике»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главы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общественн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>
                <w:rFonts w:ascii="TimesNewRomanPSMT" w:hAnsi="TimesNewRomanPSMT" w:eastAsia="Calibri" w:cs="TimesNewRomanPSMT"/>
                <w:sz w:val="20"/>
                <w:szCs w:val="20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декада «Край любим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Ханты-Мансийского района «Детская музыкальная школ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 «Югра в произведениях Г. Райш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Кедр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  <w:r>
              <w:rPr>
                <w:bCs/>
              </w:rPr>
              <w:t xml:space="preserve"> декабря</w:t>
            </w:r>
            <w:r>
              <w:rPr/>
              <w:t xml:space="preserve">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Югре 9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ро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  <w:r>
              <w:rPr>
                <w:bCs/>
              </w:rPr>
              <w:t xml:space="preserve"> декабря</w:t>
            </w:r>
            <w:r>
              <w:rPr/>
              <w:t xml:space="preserve">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 xml:space="preserve">Краеведческий час </w:t>
            </w:r>
            <w:r>
              <w:rPr>
                <w:rFonts w:eastAsia="Calibri"/>
              </w:rPr>
              <w:t>«Наш район прошлое и настоя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02 декабря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знавательная программа «Сказание о земле Югор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2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 истории образования Югры «Югре – 9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правдинс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  <w:r>
              <w:rPr>
                <w:bCs/>
              </w:rPr>
              <w:t xml:space="preserve"> декабря</w:t>
            </w:r>
            <w:r>
              <w:rPr/>
              <w:t xml:space="preserve">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 истории образования Югры «Югре – 9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б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  <w:r>
              <w:rPr>
                <w:bCs/>
              </w:rPr>
              <w:t xml:space="preserve"> декабря</w:t>
            </w:r>
            <w:r>
              <w:rPr/>
              <w:t xml:space="preserve">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«Пою тебя, моя Юг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Цинг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05 </w:t>
            </w:r>
            <w:r>
              <w:rPr>
                <w:bCs/>
              </w:rPr>
              <w:t>декабря</w:t>
            </w:r>
            <w:r>
              <w:rPr/>
              <w:t xml:space="preserve">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Мой край родной! Моя Юг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Цинг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7</w:t>
            </w:r>
            <w:r>
              <w:rPr>
                <w:bCs/>
              </w:rPr>
              <w:t xml:space="preserve"> декабря</w:t>
            </w:r>
            <w:r>
              <w:rPr/>
              <w:t xml:space="preserve">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Родной Земли душа и памя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Тро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  <w:r>
              <w:rPr>
                <w:bCs/>
              </w:rPr>
              <w:t xml:space="preserve"> декабря</w:t>
            </w:r>
            <w:r>
              <w:rPr/>
              <w:t xml:space="preserve">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/>
            </w:pPr>
            <w:r>
              <w:rPr/>
              <w:t xml:space="preserve">Книжная викторина </w:t>
            </w:r>
            <w:r>
              <w:rPr>
                <w:rFonts w:eastAsia="Calibri"/>
              </w:rPr>
              <w:t>«Знаешь ли ты сво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Б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09 декабря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rPr>
                <w:lang w:eastAsia="en-US"/>
              </w:rPr>
            </w:pPr>
            <w:r>
              <w:rPr/>
              <w:t>Игра-путешествие «По оленьим троп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Боб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highlight w:val="yellow"/>
                <w:lang w:eastAsia="en-US"/>
              </w:rPr>
            </w:pPr>
            <w:r>
              <w:rPr>
                <w:bCs/>
              </w:rPr>
              <w:t xml:space="preserve">10 декабря 2018 </w:t>
            </w:r>
            <w:r>
              <w:rPr/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ЦБ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Торжественное мероприятие, посвященное 95-летию со дня образования Ханты-Манси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ХМР «Комитет по культуре, спорту и социальной политик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образованию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8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42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1:00Z</dcterms:created>
  <dc:creator>Елена</dc:creator>
  <dc:description/>
  <cp:keywords/>
  <dc:language>en-US</dc:language>
  <cp:lastModifiedBy>Екатерина Б. Короткова</cp:lastModifiedBy>
  <cp:lastPrinted>2018-07-10T16:57:00Z</cp:lastPrinted>
  <dcterms:modified xsi:type="dcterms:W3CDTF">2018-07-10T12:00:00Z</dcterms:modified>
  <cp:revision>15</cp:revision>
  <dc:subject/>
  <dc:title>МУНИЦИПАЛЬНОЕ ОБРАЗОВАНИЕ</dc:title>
</cp:coreProperties>
</file>